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CHI 9 1 al 5 / Compa&amp;#241;&amp;#237;a Minera Yacimient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WEIY4VNCQB4YQSCAC7APOHKTP3S5QNPGRKAYMB4AHZUNTPQPKCPXIOCPAWTWNYZHL7N3PXJ5SVVQ" alt="https://www.litoralpress.cl/paginaconsultas/Servicios_NClipDocumentos/Get_Imagen_Nota.aspx?LPKey=UWEIY4VNCQB4YQSCAC7APOHKTP3S5QNPGRKAYMB4AHZUNTPQPKCPXIOCPAWTWNYZHL7N3PXJ5SV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CHI 9 1 al 5 / Compa&amp;#241;&amp;#237;a Minera Yacimient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QCKRXX4XXKG34XXXWY7B5S7FENBLNEBV7H7PIUIKGHVZV3HXT4PURQZMJSAJKUCITKNBUAHEL7PW" alt="https://www.litoralpress.cl/paginaconsultas/Servicios_NClipDocumentos/Get_Imagen_Nota.aspx?LPKey=CQCKRXX4XXKG34XXXWY7B5S7FENBLNEBV7H7PIUIKGHVZV3HXT4PURQZMJSAJKUCITKNBUAHEL7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