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IECWGKNYRGO32MLURC2BCJKJIPTHZXA3HGBKN3QFJ66SCUT2MQ3HODWEFU3SHFEWMVDJKHDRBJP2" alt="https://www.litoralpress.cl/paginaconsultas/Servicios_NClipDocumentos/Get_Imagen_Nota.aspx?LPKey=4IECWGKNYRGO32MLURC2BCJKJIPTHZXA3HGBKN3QFJ66SCUT2MQ3HODWEFU3SHFEWMVDJKHDRBJ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2A67CJUBHPNU4UUKROJE5RFFSCCONQRJG3N3CLQOLBOTGTOXUYB2RQTCMYE75NJEHABWE4P56ME" alt="https://www.litoralpress.cl/paginaconsultas/Servicios_NClipDocumentos/Get_Imagen_Nota.aspx?LPKey=DF2A67CJUBHPNU4UUKROJE5RFFSCCONQRJG3N3CLQOLBOTGTOXUYB2RQTCMYE75NJEHABWE4P56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NTIZC5YTB32E4CMFVG37HW5U6NHWYNA2CKFVRFSNWZKTAPDDPRBQ7O6MN5MSLNYBF3BQFOL5DCY" alt="https://www.litoralpress.cl/paginaconsultas/Servicios_NClipDocumentos/Get_Imagen_Nota.aspx?LPKey=TTNTIZC5YTB32E4CMFVG37HW5U6NHWYNA2CKFVRFSNWZKTAPDDPRBQ7O6MN5MSLNYBF3BQFOL5D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QYL7PIUU6FT6EECE7I6YI5BFCP35NLDG5ELXR5Z5QIIMALH45M4IFRII24GWEKYD6UK3CJCEF4G" alt="https://www.litoralpress.cl/paginaconsultas/Servicios_NClipDocumentos/Get_Imagen_Nota.aspx?LPKey=OYQYL7PIUU6FT6EECE7I6YI5BFCP35NLDG5ELXR5Z5QIIMALH45M4IFRII24GWEKYD6UK3CJCEF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FLMQSM42TSGMSJN2F3IFM5XLFPLJMGOPWMFFYKZQGAK7PHWG6ZBD3MOCYLEKLJY3YZEFVOEHDFRM" alt="https://www.litoralpress.cl/paginaconsultas/Servicios_NClipDocumentos/Get_Imagen_Nota.aspx?LPKey=AFLMQSM42TSGMSJN2F3IFM5XLFPLJMGOPWMFFYKZQGAK7PHWG6ZBD3MOCYLEKLJY3YZEFVOEHDF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KSIUB4O3A5BCZOFQAONOI7NZRCMRJKYF4UFUKEOLKWOQFXQI3NBZOOCDFY6UQ2H4EYBVI5OWYBU" alt="https://www.litoralpress.cl/paginaconsultas/Servicios_NClipDocumentos/Get_Imagen_Nota.aspx?LPKey=5SKSIUB4O3A5BCZOFQAONOI7NZRCMRJKYF4UFUKEOLKWOQFXQI3NBZOOCDFY6UQ2H4EYBVI5OWY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