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LVC4ZWNUFCN3F2LVYUQDOXUUDM7E5UTI3K76RWXHQEEIUKTF33VX2G7HVE2NHCTXXHW3EZSUT6S" alt="https://www.litoralpress.cl/paginaconsultas/Servicios_NClipDocumentos/Get_Imagen_Nota.aspx?LPKey=PILVC4ZWNUFCN3F2LVYUQDOXUUDM7E5UTI3K76RWXHQEEIUKTF33VX2G7HVE2NHCTXXHW3EZSUT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IA 4 1/20 / Sociedad Minera Luc&amp;#237;a e Hij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LTXL2BLYHHPZGKILYV3XDQBMZXS6R4YR42VWKZQAMKNLOC2FK2JR4ZYIXOAFLXLQ7JU23AMPKUY4" alt="https://www.litoralpress.cl/paginaconsultas/Servicios_NClipDocumentos/Get_Imagen_Nota.aspx?LPKey=XLTXL2BLYHHPZGKILYV3XDQBMZXS6R4YR42VWKZQAMKNLOC2FK2JR4ZYIXOAFLXLQ7JU23AMPKU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