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81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mism&amp;#225;tica, la otra pasi&amp;#243;n de Pablo Ort&amp;#250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SABVV2NLNFZRGHI3TAF3VACV7HMV53LIMF2SG5YYEQKXFJLUEQU3O6LCBXLTL46W6MKO4X2YTT5P4" alt="https://www.litoralpress.cl/paginaconsultas/Servicios_NClipDocumentos/Get_Imagen_Nota.aspx?LPKey=SABVV2NLNFZRGHI3TAF3VACV7HMV53LIMF2SG5YYEQKXFJLUEQU3O6LCBXLTL46W6MKO4X2YTT5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