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MOOLSCY5BQLSFBCC37SBAOZPOQFZRBPQCPKV5QT72PWCP67EWA5NWXPCAHI3XVWTLP4R3MMHFJEFW" alt="https://www.litoralpress.cl/paginaconsultas/Servicios_NClipDocumentos/Get_Imagen_Nota.aspx?LPKey=MOOLSCY5BQLSFBCC37SBAOZPOQFZRBPQCPKV5QT72PWCP67EWA5NWXPCAHI3XVWTLP4R3MMHFJE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