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tel, ante el inter&amp;#233;s de Telef&amp;#243;nica y Am&amp;#233;rica M&amp;#243;vil por activos de W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ROGVSXEKSNW526P6GGXYQTTEFP7CPJTPX3VJQKYJC5HPGSPE4JUDM5GW65D4I5RXT6PRKG4B33EY" alt="https://www.litoralpress.cl/paginaconsultas/Servicios_NClipDocumentos/Get_Imagen_Nota.aspx?LPKey=RROGVSXEKSNW526P6GGXYQTTEFP7CPJTPX3VJQKYJC5HPGSPE4JUDM5GW65D4I5RXT6PRKG4B33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