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&amp;#243;logo de Assadi cuenta c&amp;#243;mo lo recuper&amp;#243; en cuatro mes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3264AN3OHB7WPBHBRM6CB6Z76ZYHM6GPJG7II5WA7IJVUZ6UOSPWW2VFQN5UWV7UC5YGHQ2IA5ZY" alt="https://www.litoralpress.cl/paginaconsultas/Servicios_NClipDocumentos/Get_Imagen_Nota.aspx?LPKey=I3264AN3OHB7WPBHBRM6CB6Z76ZYHM6GPJG7II5WA7IJVUZ6UOSPWW2VFQN5UWV7UC5YGHQ2IA5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