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3BVOS6V324CJA3OFAZVKDURMRYQPTU7OQIGL3EI2PLMBWHFI5FKHVF67Z7CF2LWNL67E6YXQGXA" alt="https://www.litoralpress.cl/paginaconsultas/Servicios_NClipDocumentos/Get_Imagen_Nota.aspx?LPKey=KW3BVOS6V324CJA3OFAZVKDURMRYQPTU7OQIGL3EI2PLMBWHFI5FKHVF67Z7CF2LWNL67E6YXQG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FJIWJC2XVNTZJ4NXJXMCJAUUCLC5GGLOKQH6QU4XWGR6O67M2ZINKTZJPOHSW5ZRVSRE5SWBBJQ" alt="https://www.litoralpress.cl/paginaconsultas/Servicios_NClipDocumentos/Get_Imagen_Nota.aspx?LPKey=VHFJIWJC2XVNTZJ4NXJXMCJAUUCLC5GGLOKQH6QU4XWGR6O67M2ZINKTZJPOHSW5ZRVSRE5SWB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