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 portas de inicio de la Expo Osaka, pabell&amp;#243;n chileno es considerado entr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muestra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ZF4KFE7T4YAMMUXNYFTYR5SH4OPXXXFLUQOZ5SLL3WFMLD6BXZ6V73Q7XH3JFKKGUYZTGUSG3IDC6" alt="https://www.litoralpress.cl/paginaconsultas/Servicios_NClipDocumentos/Get_Imagen_Nota.aspx?LPKey=ZF4KFE7T4YAMMUXNYFTYR5SH4OPXXXFLUQOZ5SLL3WFMLD6BXZ6V73Q7XH3JFKKGUYZTGUSG3ID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