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3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6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ar&amp;#225; el D&amp;#237;a de los Patrimonios en la Universidad Aut&amp;#243;noma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V3HMAMMUQBEPNDGIKARQ6AQJLC4FXSZZ2O42K3YNCL3ZPSKFSZTB2YQMVI5NZ6HSPMS5HZLXTKEIO" alt="https://www.litoralpress.cl/paginaconsultas/Servicios_NClipDocumentos/Get_Imagen_Nota.aspx?LPKey=V3HMAMMUQBEPNDGIKARQ6AQJLC4FXSZZ2O42K3YNCL3ZPSKFSZTB2YQMVI5NZ6HSPMS5HZLXTKE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