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56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n mejorar la productividad de las &amp;#225;reas de manejo de pescadores artesanales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BE5XIF4D2PSJ4EKNJWM2IOSXO3EZNCTOIX32UVPSXMJO53RFBB3KVGOYNK5DVI3W7P75COSR4E3S" alt="https://www.litoralpress.cl/paginaconsultas/Servicios_NClipDocumentos/Get_Imagen_Nota.aspx?LPKey=2BE5XIF4D2PSJ4EKNJWM2IOSXO3EZNCTOIX32UVPSXMJO53RFBB3KVGOYNK5DVI3W7P75COSR4E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