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3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30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8" height="825" src="https://www.litoralpress.cl/paginaconsultas/Servicios_NClipDocumentos/Get_Imagen_Nota.aspx?LPKey=IUPBJDFTDZOWFIVEX3WWXTGX25ZOFVHOWNSKO6YI2HTDDDQMXZBMMW54MHNNXY67K3J4SJTYXCXLW" alt="https://www.litoralpress.cl/paginaconsultas/Servicios_NClipDocumentos/Get_Imagen_Nota.aspx?LPKey=IUPBJDFTDZOWFIVEX3WWXTGX25ZOFVHOWNSKO6YI2HTDDDQMXZBMMW54MHNNXY67K3J4SJTYXCX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