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2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49.6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V46CMB3JS6E6OL4IZKNKPAODFRHDDD3GI4UL35N5RHN6KD5AET4UYEGXQTCUU76IXEV3JF7PZZBGU" alt="https://www.litoralpress.cl/paginaconsultas/Servicios_NClipDocumentos/Get_Imagen_Nota.aspx?LPKey=V46CMB3JS6E6OL4IZKNKPAODFRHDDD3GI4UL35N5RHN6KD5AET4UYEGXQTCUU76IXEV3JF7PZZB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