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2BBQEQACTMQP75AXXRA5BFC3VN5UDDMD7EM2LIRQ5RSOCRN4KJQLXLKB6YM7IYFHKPWR4RODJRC" alt="https://www.litoralpress.cl/paginaconsultas/Servicios_NClipDocumentos/Get_Imagen_Nota.aspx?LPKey=5T2BBQEQACTMQP75AXXRA5BFC3VN5UDDMD7EM2LIRQ5RSOCRN4KJQLXLKB6YM7IYFHKPWR4RODJ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4BUISJ5BQXRUK2XCFPBBNP7BQJ3KZYIRQS4LBYU4VPCB75PU3QNRDOI2SHL2QHHKTTESJJUOSZYK" alt="https://www.litoralpress.cl/paginaconsultas/Servicios_NClipDocumentos/Get_Imagen_Nota.aspx?LPKey=74BUISJ5BQXRUK2XCFPBBNP7BQJ3KZYIRQS4LBYU4VPCB75PU3QNRDOI2SHL2QHHKTTESJJUOSZ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