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42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03.8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GYQND6KO53UE2NUU647RX7IPVFX6A55WWDMK73KA7KWFW77NPEQ46U5GUQZM3M7AZCR3HWPYSA4W6" alt="https://www.litoralpress.cl/paginaconsultas/Servicios_NClipDocumentos/Get_Imagen_Nota.aspx?LPKey=GYQND6KO53UE2NUU647RX7IPVFX6A55WWDMK73KA7KWFW77NPEQ46U5GUQZM3M7AZCR3HWPYSA4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