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Hirane y su rol como abogada de acusados de violencia sex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UK6FKPJ4WFN5BYM46OMQDZR5X4JWP2UFTUEWMO5TWBHL27AJZIISIFCUJ5SVU5OP5VOXBN4V24VNW" alt="https://www.litoralpress.cl/paginaconsultas/Servicios_NClipDocumentos/Get_Imagen_Nota.aspx?LPKey=UK6FKPJ4WFN5BYM46OMQDZR5X4JWP2UFTUEWMO5TWBHL27AJZIISIFCUJ5SVU5OP5VOXBN4V24V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Hirane y su rol como abogada de acusados de violencia sex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KWGOVKTUVV2EEHXG43KRKBXAVYFBSYCVYLHMPD2IWC6XU7OKWZWLPAZBDPH53AM6VCSA2SUN2F23Q" alt="https://www.litoralpress.cl/paginaconsultas/Servicios_NClipDocumentos/Get_Imagen_Nota.aspx?LPKey=KWGOVKTUVV2EEHXG43KRKBXAVYFBSYCVYLHMPD2IWC6XU7OKWZWLPAZBDPH53AM6VCSA2SUN2F2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