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valora respuesta de la FACH tras detenci&amp;#243;n de funcionarios y dice que hech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UTQVSRWMGSPAQ2NKFA6QJBPUYVGVQRP3OOT3DIN367TKS5HTDB6562P3IO2WVTHM3IYFSUI2WVNH2" alt="https://www.litoralpress.cl/paginaconsultas/Servicios_NClipDocumentos/Get_Imagen_Nota.aspx?LPKey=UTQVSRWMGSPAQ2NKFA6QJBPUYVGVQRP3OOT3DIN367TKS5HTDB6562P3IO2WVTHM3IYFSUI2WVN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