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2QLTRP2ZUBITVPLYHEVPKPMIBLMMDF52NXQWNXYGAAEBQAAK5ZRRO7GUYGYFYQB53ZEP7Y77TWMZO" alt="https://www.litoralpress.cl/paginaconsultas/Servicios_NClipDocumentos/Get_Imagen_Nota.aspx?LPKey=2QLTRP2ZUBITVPLYHEVPKPMIBLMMDF52NXQWNXYGAAEBQAAK5ZRRO7GUYGYFYQB53ZEP7Y77TW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ZQY53NI6B3YQULGZEMXSSAY4IELZBODL3UVTBH2SSHMBSZ6Z6UCPWERWSRPEECQOFWNZ66DYYWIKQ" alt="https://www.litoralpress.cl/paginaconsultas/Servicios_NClipDocumentos/Get_Imagen_Nota.aspx?LPKey=ZQY53NI6B3YQULGZEMXSSAY4IELZBODL3UVTBH2SSHMBSZ6Z6UCPWERWSRPEECQOFWNZ66DYYWI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