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ERDIDO 28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ICBB2KPWQ2MHT75JD6XMK4OD6EGXPIUYQ4QXPRSL5RFWUZOK6263S5MSXBLG75TW4PYGO23TKIG4" alt="https://www.litoralpress.cl/paginaconsultas/Servicios_NClipDocumentos/Get_Imagen_Nota.aspx?LPKey=PICBB2KPWQ2MHT75JD6XMK4OD6EGXPIUYQ4QXPRSL5RFWUZOK6263S5MSXBLG75TW4PYGO23TKI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