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93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GAPZ3PJJ4RRXKNZCU3JTX6W5MNQ6QYTVZ54L7XGDV46UK55KCMJEH6PLT3U342B2DYJD6VK2L52E" alt="https://www.litoralpress.cl/paginaconsultas/Servicios_NClipDocumentos/Get_Imagen_Nota.aspx?LPKey=3GAPZ3PJJ4RRXKNZCU3JTX6W5MNQ6QYTVZ54L7XGDV46UK55KCMJEH6PLT3U342B2DYJD6VK2L5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854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850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ZGDYIIHBFJMDO5CFJDBKFVMNB6ISGB5YFKQYPU5H3ODZAOUKEU5RFNHHLM32LQB7FDDLNTHT6TV2S" alt="https://www.litoralpress.cl/paginaconsultas/Servicios_NClipDocumentos/Get_Imagen_Nota.aspx?LPKey=ZGDYIIHBFJMDO5CFJDBKFVMNB6ISGB5YFKQYPU5H3ODZAOUKEU5RFNHHLM32LQB7FDDLNTHT6T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