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55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arremete tras declaraci&amp;#243;n de Larra&amp;#237;n que apunta a 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ZS6ES3JFDXZSNCH74U66NYD3VKGY46HB4DU5OX62XWKJMCEYZ235FUJYLJ2Z7N6O54BEG6AUJN2KW" alt="https://www.litoralpress.cl/paginaconsultas/Servicios_NClipDocumentos/Get_Imagen_Nota.aspx?LPKey=ZS6ES3JFDXZSNCH74U66NYD3VKGY46HB4DU5OX62XWKJMCEYZ235FUJYLJ2Z7N6O54BEG6AUJN2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