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B33MDMIENTLDDDC6EQHRPM6K5XLPAWC3FZBRMWTPJR55BQXVWYRY" alt="https://www.litoralpress.cl/paginaconsultas/Servicios_NClipDocumentos/Get_Imagen_Nota.aspx?LPKey=MVBLCL5HIDLKSF6JPMKBWNUHGB33MDMIENTLDDDC6EQHRPM6K5XLPAWC3FZBRMWTPJR55BQXVW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