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4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sta cierto punto, que &amp;#233;l no est&amp;#233; permite un verdadero y genuino despliegue de pi&amp;#241;erismo&amp;quot;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MUCHGTX53WCGIGDZJEJJFNBGQFI2FHTPFJ2AK6DKXSZ3IRNB33V54T54ZC5AHEGOGYN5KHTSJF5UQ" alt="https://www.litoralpress.cl/paginaconsultas/Servicios_NClipDocumentos/Get_Imagen_Nota.aspx?LPKey=MUCHGTX53WCGIGDZJEJJFNBGQFI2FHTPFJ2AK6DKXSZ3IRNB33V54T54ZC5AHEGOGYN5KHTSJF5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