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12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367.8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z organizaciones firman compromiso para implementar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ENDA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C4Y26E6BCYOPZPIUPH4CTRDKMBWRXQFBECS6UDR5VZECU45UPO4TXJYWKWF7FP7OLEFKU2ZFTFFUQ" alt="https://www.litoralpress.cl/paginaconsultas/Servicios_NClipDocumentos/Get_Imagen_Nota.aspx?LPKey=C4Y26E6BCYOPZPIUPH4CTRDKMBWRXQFBECS6UDR5VZECU45UPO4TXJYWKWF7FP7OLEFKU2ZFTFF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