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2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90,3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533.16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8" height="825" src="https://www.litoralpress.cl/paginaconsultas/Servicios_NClipDocumentos/Get_Imagen_Nota.aspx?LPKey=S3U5LZCXF5TNKE5J6AHWSNYXDWRKFREZZJYEPQVVKM47BHNYUIDKZBTRSVM2C2G4IXA6Q27KJJVLA" alt="https://www.litoralpress.cl/paginaconsultas/Servicios_NClipDocumentos/Get_Imagen_Nota.aspx?LPKey=S3U5LZCXF5TNKE5J6AHWSNYXDWRKFREZZJYEPQVVKM47BHNYUIDKZBTRSVM2C2G4IXA6Q27KJJVL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2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71,6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491.68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0" height="825" src="https://www.litoralpress.cl/paginaconsultas/Servicios_NClipDocumentos/Get_Imagen_Nota.aspx?LPKey=5UONN26TLOP5EE4IKGZYB6ECQ2MTRXHDRATZGBDCGNDG7GHCI2L5PPUBIDZAZQTIDLJVB7ZO6SVRI" alt="https://www.litoralpress.cl/paginaconsultas/Servicios_NClipDocumentos/Get_Imagen_Nota.aspx?LPKey=5UONN26TLOP5EE4IKGZYB6ECQ2MTRXHDRATZGBDCGNDG7GHCI2L5PPUBIDZAZQTIDLJVB7ZO6SVR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