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Simonetti, cantante de baladas con 57 a&amp;#241;os de travectoria musi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UIGNOYC3OVBK3XOXZLBXZA7Q75GBH2Y53KIB2DANKYYVHS7LHGU4MB44QY54UCWWJ53XP776YOWWM" alt="https://www.litoralpress.cl/paginaconsultas/Servicios_NClipDocumentos/Get_Imagen_Nota.aspx?LPKey=UIGNOYC3OVBK3XOXZLBXZA7Q75GBH2Y53KIB2DANKYYVHS7LHGU4MB44QY54UCWWJ53XP776YOW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Simonetti, cantante de baladas con 57 a&amp;#241;os de travectoria musi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JB6IMDQAR6VP2YLTPRQN4QUB6S5ULJSHJV7A3P3FB6HZ4GYAVKAXVIYASURRV2FAGP5QN75WHUAS6" alt="https://www.litoralpress.cl/paginaconsultas/Servicios_NClipDocumentos/Get_Imagen_Nota.aspx?LPKey=JB6IMDQAR6VP2YLTPRQN4QUB6S5ULJSHJV7A3P3FB6HZ4GYAVKAXVIYASURRV2FAGP5QN75WHUA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