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V7LUR6IWHBL2CLJE6BLJDZGEIPY5CZJUKHM6U3ZXIOT22OXHV6ZXKY5VCYTNMWF4WAY3PKR24DO" alt="https://www.litoralpress.cl/paginaconsultas/Servicios_NClipDocumentos/Get_Imagen_Nota.aspx?LPKey=2AV7LUR6IWHBL2CLJE6BLJDZGEIPY5CZJUKHM6U3ZXIOT22OXHV6ZXKY5VCYTNMWF4WAY3PKR24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FKI6OSQP4CZFFRIQ2YFTHLDDKVZW6UMQJHEDN5X4F532YGFLGGAJSFDT2AOPZGQPGMK4L7UDH3Q" alt="https://www.litoralpress.cl/paginaconsultas/Servicios_NClipDocumentos/Get_Imagen_Nota.aspx?LPKey=43FKI6OSQP4CZFFRIQ2YFTHLDDKVZW6UMQJHEDN5X4F532YGFLGGAJSFDT2AOPZGQPGMK4L7UDH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