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cierre de investigaci&amp;#243;n en su contra, Nelson Pizarr eval&amp;#250;a acciones legales por un da&amp;#241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RPSEC5APYZDIMCNJHB64IWGSLRHBGN6AAKMB6MFPP7UGCXHWCFL5V6G35BLMXETMEIB437DGLKQ24" alt="https://www.litoralpress.cl/paginaconsultas/Servicios_NClipDocumentos/Get_Imagen_Nota.aspx?LPKey=RPSEC5APYZDIMCNJHB64IWGSLRHBGN6AAKMB6MFPP7UGCXHWCFL5V6G35BLMXETMEIB437DGLKQ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