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NXIJQNKEQNIJOBNVWRFKOH2WB6VQMQNGRHMLLV63RRSELML2OP42" alt="https://www.litoralpress.cl/paginaconsultas/Servicios_NClipDocumentos/Get_Imagen_Nota.aspx?LPKey=WINTKWSPBTI7JSSOJXNCBFNHZNXIJQNKEQNIJOBNVWRFKOH2WB6VQMQNGRHMLLV63RRSELML2OP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33KQEKPHSQFQADACCQT2CZBNAHXAYS3L7USDZ37NKRFMNRXPYEFW" alt="https://www.litoralpress.cl/paginaconsultas/Servicios_NClipDocumentos/Get_Imagen_Nota.aspx?LPKey=35RW2ROUQJP2YPPYLQZ67KVJ733KQEKPHSQFQADACCQT2CZBNAHXAYS3L7USDZ37NKRFMNRXPY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OZN3YYVOPFPN4GG7RYB2H5Z5XSEFVQWDEUZH26YLNMUIQ6MQ5KF6" alt="https://www.litoralpress.cl/paginaconsultas/Servicios_NClipDocumentos/Get_Imagen_Nota.aspx?LPKey=JS5T2PFJCFX2U3R3BV5AQHB5TOZN3YYVOPFPN4GG7RYB2H5Z5XSEFVQWDEUZH26YLNMUIQ6MQ5K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