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91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n carte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seguridad en barrio de la ciudad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WISDV7563FZZZV7DA7SPRTN553HKXJ7PY3TWODHGSNWNYMROCXX2LNIU7BB7HJ54AXFRDV6IVDGE4" alt="https://www.litoralpress.cl/paginaconsultas/Servicios_NClipDocumentos/Get_Imagen_Nota.aspx?LPKey=WISDV7563FZZZV7DA7SPRTN553HKXJ7PY3TWODHGSNWNYMROCXX2LNIU7BB7HJ54AXFRDV6IVDG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