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399,3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5" src="https://www.litoralpress.cl/paginaconsultas/Servicios_NClipDocumentos/Get_Imagen_Nota.aspx?LPKey=MSS3V6NFGML5SRWODQUS3M7NQJG6F5HWN2HVSOGHPG5TZ46ZIB6XONTNM2BM7H3VQFRMAJ2LGFAGU" alt="https://www.litoralpress.cl/paginaconsultas/Servicios_NClipDocumentos/Get_Imagen_Nota.aspx?LPKey=MSS3V6NFGML5SRWODQUS3M7NQJG6F5HWN2HVSOGHPG5TZ46ZIB6XONTNM2BM7H3VQFRMAJ2LGFAG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