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19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 LA INCLUSI&amp;#211;N LABORAL CON SU NUEVO PROGRAMA 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HJZUHTGUDUNIY6TF345LCPGCB33N5ETWFMYLFRUZH47UXLUP4UJKVGZF7535NHDO4WZAH354WT6WI" alt="https://www.litoralpress.cl/paginaconsultas/Servicios_NClipDocumentos/Get_Imagen_Nota.aspx?LPKey=HJZUHTGUDUNIY6TF345LCPGCB33N5ETWFMYLFRUZH47UXLUP4UJKVGZF7535NHDO4WZAH354WT6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