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79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P3WOQEXZ7X7C47P5KOW7CZYII3M2FRU73LTIPZVYJMHIMTFZUOZTRTXZTY4P2KYXXMUPPJTZDLSLO" alt="https://www.litoralpress.cl/paginaconsultas/Servicios_NClipDocumentos/Get_Imagen_Nota.aspx?LPKey=P3WOQEXZ7X7C47P5KOW7CZYII3M2FRU73LTIPZVYJMHIMTFZUOZTRTXZTY4P2KYXXMUPPJTZDLS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71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ZFTH3MB7K7VBCC4CPO2HBGRTWB35VAYRPTYHF347WJCDUKZ4ACGJGHHYX7N2QANGG4C4532ZCPTZW" alt="https://www.litoralpress.cl/paginaconsultas/Servicios_NClipDocumentos/Get_Imagen_Nota.aspx?LPKey=ZFTH3MB7K7VBCC4CPO2HBGRTWB35VAYRPTYHF347WJCDUKZ4ACGJGHHYX7N2QANGG4C4532ZCPT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