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E67PJCESJCO23WOJQZKMCTJ3RACKBSCL53RN2RQNFZ3MEOSYA2MG" alt="https://www.litoralpress.cl/paginaconsultas/Servicios_NClipDocumentos/Get_Imagen_Nota.aspx?LPKey=S6JB4SUKHNB3PVCTMGNO6YFCKE67PJCESJCO23WOJQZKMCTJ3RACKBSCL53RN2RQNFZ3MEOSYA2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