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HV6C5ZYKRNTQ3XDSM5NVCTZJM7FBD5JLBB7ZLEZTMMOSW7WXTVK6" alt="https://www.litoralpress.cl/paginaconsultas/Servicios_NClipDocumentos/Get_Imagen_Nota.aspx?LPKey=DO4BTGQAPFKWVQYSZW4Z4QJUCHV6C5ZYKRNTQ3XDSM5NVCTZJM7FBD5JLBB7ZLEZTMMOSW7WXT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