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4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celebra fallo del TC, pero oposici&amp;#243;n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SDS33CVV6WY7DSOSHJBWEP2D5RLYOAHIROVEOSF3ZYHVO7C3VRR53PUFBJSZUM5MRC26FUZ6PJVL4" alt="https://www.litoralpress.cl/paginaconsultas/Servicios_NClipDocumentos/Get_Imagen_Nota.aspx?LPKey=SDS33CVV6WY7DSOSHJBWEP2D5RLYOAHIROVEOSF3ZYHVO7C3VRR53PUFBJSZUM5MRC26FUZ6PJV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