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QQROCODBDSGCHGWYRDDAPAGY766DW566ZLFT6Q2A72UI53XDA4E6" alt="https://www.litoralpress.cl/paginaconsultas/Servicios_NClipDocumentos/Get_Imagen_Nota.aspx?LPKey=5EBXA5XX6DQMYABOLDUWEEHN5QQROCODBDSGCHGWYRDDAPAGY766DW566ZLFT6Q2A72UI53XDA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