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4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20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CQLNCCULZZV2SNW7WOCVYSSVK4RTVQHLAQPU3WCFZNU63B6FQQIMCFQ7U7H6QCNOPXFLW2J57FC3C" alt="https://www.litoralpress.cl/paginaconsultas/Servicios_NClipDocumentos/Get_Imagen_Nota.aspx?LPKey=CQLNCCULZZV2SNW7WOCVYSSVK4RTVQHLAQPU3WCFZNU63B6FQQIMCFQ7U7H6QCNOPXFLW2J57FC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