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YG2JLLKQFGK6NZTUCGIEJFDJ2FO2J2UAVUZH6M6RDFBMKUJBPWEU" alt="https://www.litoralpress.cl/paginaconsultas/Servicios_NClipDocumentos/Get_Imagen_Nota.aspx?LPKey=DYS4GKOTII77HOVSFAELWWDVEYG2JLLKQFGK6NZTUCGIEJFDJ2FO2J2UAVUZH6M6RDFBMKUJBPW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