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3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06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ti&amp;#243; juicio contra banda trasnacional que trat&amp;#243; de exportar kil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BQZJBELUN44RROKEPEAQMMO2JGLYH2JPYK72EJTVRPENVKKUUVHRXDZR5ZJDJVHIBQFGAN4OCDOAI" alt="https://www.litoralpress.cl/paginaconsultas/Servicios_NClipDocumentos/Get_Imagen_Nota.aspx?LPKey=BQZJBELUN44RROKEPEAQMMO2JGLYH2JPYK72EJTVRPENVKKUUVHRXDZR5ZJDJVHIBQFGAN4OCDO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