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proyectan ingresos por litio y matizan entusiasmo de Boric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DJDXGQHENSACCX4YOXG6EWSU23YCXMRSR6WQ3K6HJQZNF7AYC3YNBOHTH7RXCXHGD52YWG2FNDRUC" alt="https://www.litoralpress.cl/paginaconsultas/Servicios_NClipDocumentos/Get_Imagen_Nota.aspx?LPKey=DJDXGQHENSACCX4YOXG6EWSU23YCXMRSR6WQ3K6HJQZNF7AYC3YNBOHTH7RXCXHGD52YWG2FNDR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