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TXPC6RNZMRPY2VZILEPMTZZLT7QUJIFUCLB47G4O6PRD27XCZCE2" alt="https://www.litoralpress.cl/paginaconsultas/Servicios_NClipDocumentos/Get_Imagen_Nota.aspx?LPKey=RHPNH3BJOGF3Y7PKC3NHRPFGUTXPC6RNZMRPY2VZILEPMTZZLT7QUJIFUCLB47G4O6PRD27XCZC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