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DM4CO6NKODY62TNZX5ZWGO7LTOJBI25JN23KTAZ2TXN7NPJO72BTZQE2CSOTVEYVAN5MRI4RKUI" alt="https://www.litoralpress.cl/paginaconsultas/Servicios_NClipDocumentos/Get_Imagen_Nota.aspx?LPKey=XWDM4CO6NKODY62TNZX5ZWGO7LTOJBI25JN23KTAZ2TXN7NPJO72BTZQE2CSOTVEYVAN5MRI4RK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VHTAWAFZAVOH2BOEI3JYS7L5SANZ3HLWASVIOM6Y2KBNUUKQTA7RHVIJ75BQ6FAMORWE2FJABS3M" alt="https://www.litoralpress.cl/paginaconsultas/Servicios_NClipDocumentos/Get_Imagen_Nota.aspx?LPKey=QVHTAWAFZAVOH2BOEI3JYS7L5SANZ3HLWASVIOM6Y2KBNUUKQTA7RHVIJ75BQ6FAMORWE2FJAB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JA2I4LTHVZLWJN4ASG7AWJV4ZH6S4XUBNAZDYPP7ZX4BXUMWTDMAIX4Q7NRZOSH32L4EQLWNJG" alt="https://www.litoralpress.cl/paginaconsultas/Servicios_NClipDocumentos/Get_Imagen_Nota.aspx?LPKey=DBJJA2I4LTHVZLWJN4ASG7AWJV4ZH6S4XUBNAZDYPP7ZX4BXUMWTDMAIX4Q7NRZOSH32L4EQLWN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QSQBFHPHVVEDXUG66MGN27KX56S7HS5QD4P7U3VJERLIKBTL2IWFDTN67F5OFGNE7NR65IDGQEO" alt="https://www.litoralpress.cl/paginaconsultas/Servicios_NClipDocumentos/Get_Imagen_Nota.aspx?LPKey=B5QSQBFHPHVVEDXUG66MGN27KX56S7HS5QD4P7U3VJERLIKBTL2IWFDTN67F5OFGNE7NR65IDGQ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