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4OP7WHLWRQZXT72CWRTTBDXJCAWUYDKHYVUKRAOPBALXKASXYFBTRJGAWOE2VNBJUG7V4B5DFJW" alt="https://www.litoralpress.cl/paginaconsultas/Servicios_NClipDocumentos/Get_Imagen_Nota.aspx?LPKey=FM4OP7WHLWRQZXT72CWRTTBDXJCAWUYDKHYVUKRAOPBALXKASXYFBTRJGAWOE2VNBJUG7V4B5DF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DBVYRJ6WQH6Y5QB5T2S5TWHXQXBXE5WJZL7I7QKIFSC77GMG5H2W5JEEUNJISGG6GGERM2O77GS" alt="https://www.litoralpress.cl/paginaconsultas/Servicios_NClipDocumentos/Get_Imagen_Nota.aspx?LPKey=NMDBVYRJ6WQH6Y5QB5T2S5TWHXQXBXE5WJZL7I7QKIFSC77GMG5H2W5JEEUNJISGG6GGERM2O7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