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92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8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Respue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YXYFSFZQJENBYHYEKOKTWLSKYEBCS4PCYHVHZF3NBYKD7E2HWDPWX4EC6Q2OAJGS5J557BPL5Y2XW" alt="https://www.litoralpress.cl/paginaconsultas/Servicios_NClipDocumentos/Get_Imagen_Nota.aspx?LPKey=YXYFSFZQJENBYHYEKOKTWLSKYEBCS4PCYHVHZF3NBYKD7E2HWDPWX4EC6Q2OAJGS5J557BPL5Y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