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RNU3RANPSE3AYPV753Q55LH2CHV72KCJW32TKT2GARQOPF2XRNEJKQT7ZGFTTJSN7DPRYLBBTTISC" alt="https://www.litoralpress.cl/paginaconsultas/Servicios_NClipDocumentos/Get_Imagen_Nota.aspx?LPKey=RNU3RANPSE3AYPV753Q55LH2CHV72KCJW32TKT2GARQOPF2XRNEJKQT7ZGFTTJSN7DPRYLBBTTI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6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4J2U7HCZYVH3LIXFCFRT7PVOS574G4PXSHCBAXHLZQG5FPCVWIDKHICLKTQOK3WV7RMUNWVLHPOXM" alt="https://www.litoralpress.cl/paginaconsultas/Servicios_NClipDocumentos/Get_Imagen_Nota.aspx?LPKey=4J2U7HCZYVH3LIXFCFRT7PVOS574G4PXSHCBAXHLZQG5FPCVWIDKHICLKTQOK3WV7RMUNWVLHPO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XY34ODPFQDUTOSR7BP5Y52FH2DCRDVH6L3KFEBWCYHAMDY5EKDIARB4PMWVRZCMFPP7LHGO6TEZYM" alt="https://www.litoralpress.cl/paginaconsultas/Servicios_NClipDocumentos/Get_Imagen_Nota.aspx?LPKey=XY34ODPFQDUTOSR7BP5Y52FH2DCRDVH6L3KFEBWCYHAMDY5EKDIARB4PMWVRZCMFPP7LHGO6TEZ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