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8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594,4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VPE:&lt;/b&gt;&lt;/td&gt;&lt;td&gt;$ 5.266.56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nversatori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el impacto de las listas de espera en Chile y el rol de la colaboraci&amp;#243;n p&amp;#250;blico-privada&lt;/b&gt;&lt;/td&gt;&lt;/tr&gt;&lt;tr&gt;&lt;td colspan='6'&gt;&amp;nbsp;&lt;/tr&gt;&lt;tr&gt;&lt;td colspan='6' height='830' valign='top'&gt;&lt;p align='center'&gt;&lt;img border="0" width="636" height="825" src="https://www.litoralpress.cl/paginaconsultas/Servicios_NClipDocumentos/Get_Imagen_Nota.aspx?LPKey=JOJ5XA6DSKO5PAERXRGAUTLZWWC7ZJFW3UQ7XPO5VZ4XDONF5VKK4OPY3LO4LSRQCU4NET7STMSN6" alt="https://www.litoralpress.cl/paginaconsultas/Servicios_NClipDocumentos/Get_Imagen_Nota.aspx?LPKey=JOJ5XA6DSKO5PAERXRGAUTLZWWC7ZJFW3UQ7XPO5VZ4XDONF5VKK4OPY3LO4LSRQCU4NET7STMSN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