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svaldo Corrales, pdte. de Ues. est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ZFTWAXDCIERCSU4YRYUB4PH5YDD7SN665FRWETGMYEOI7RBVMKYHXWMPRPZEWSPUIWK2BDGDN7SE" alt="https://www.litoralpress.cl/paginaconsultas/Servicios_NClipDocumentos/Get_Imagen_Nota.aspx?LPKey=PZFTWAXDCIERCSU4YRYUB4PH5YDD7SN665FRWETGMYEOI7RBVMKYHXWMPRPZEWSPUIWK2BDGDN7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