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P4HAOHFLHGV7KDXWKGDQUSP4VUZLY3MS53JBYYD6QBQPIVAQ2GRM7WAKBHV6X2S3NFKYTFKP356" alt="https://www.litoralpress.cl/paginaconsultas/Servicios_NClipDocumentos/Get_Imagen_Nota.aspx?LPKey=IKP4HAOHFLHGV7KDXWKGDQUSP4VUZLY3MS53JBYYD6QBQPIVAQ2GRM7WAKBHV6X2S3NFKYTFKP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LFL6Q4U6HJV24OWWUH6MDSC34YYZIPGE7JIYNILFQCGV5LHTXX3BBBMX2O2TXDQCAQ7TSRMTOOP2" alt="https://www.litoralpress.cl/paginaconsultas/Servicios_NClipDocumentos/Get_Imagen_Nota.aspx?LPKey=NLFL6Q4U6HJV24OWWUH6MDSC34YYZIPGE7JIYNILFQCGV5LHTXX3BBBMX2O2TXDQCAQ7TSRMTOO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