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NDWXHRYWAQGXNVQGPFBW5WTVU2MUFTXN27TDLBNJ2XIMTSUSSUTTGXNOD36X4LSWJTBLMTU5U5N7I" alt="https://www.litoralpress.cl/paginaconsultas/Servicios_NClipDocumentos/Get_Imagen_Nota.aspx?LPKey=NDWXHRYWAQGXNVQGPFBW5WTVU2MUFTXN27TDLBNJ2XIMTSUSSUTTGXNOD36X4LSWJTBLMTU5U5N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YPTFQSVBBEW7MOQDFNRPPOFYGIGJSINAGS6JTB4A6ICFBJTMPUOY4XH5LWFI7DOMDMGS74PLWEMDE" alt="https://www.litoralpress.cl/paginaconsultas/Servicios_NClipDocumentos/Get_Imagen_Nota.aspx?LPKey=YPTFQSVBBEW7MOQDFNRPPOFYGIGJSINAGS6JTB4A6ICFBJTMPUOY4XH5LWFI7DOMDMGS74PLWEM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YD65BXXLLXK5HO4GZY64DRBMWOHHNITJ4M25ZEWFYMHFDF6ZN57YZGLGWW5DKV4XED3KSIQ52HWXY" alt="https://www.litoralpress.cl/paginaconsultas/Servicios_NClipDocumentos/Get_Imagen_Nota.aspx?LPKey=YD65BXXLLXK5HO4GZY64DRBMWOHHNITJ4M25ZEWFYMHFDF6ZN57YZGLGWW5DKV4XED3KSIQ52HW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e Kra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CQUTMWD6WSHRBUWKKETR6RBHZITEUXY64CPABQZ564BFRYK266OJRM3NOPFRQWSUHSOTTPTNORQB4" alt="https://www.litoralpress.cl/paginaconsultas/Servicios_NClipDocumentos/Get_Imagen_Nota.aspx?LPKey=CQUTMWD6WSHRBUWKKETR6RBHZITEUXY64CPABQZ564BFRYK266OJRM3NOPFRQWSUHSOTTPTNORQ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